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44"/>
          <w:szCs w:val="44"/>
        </w:rPr>
      </w:pPr>
      <w:bookmarkStart w:id="0" w:name="fileTitle"/>
      <w:r>
        <w:rPr>
          <w:b/>
          <w:spacing w:val="-8"/>
          <w:sz w:val="44"/>
          <w:szCs w:val="44"/>
        </w:rPr>
        <w:t>上海应用技术学院“校长奖”评定办法（学生）</w:t>
      </w:r>
      <w:bookmarkEnd w:id="0"/>
    </w:p>
    <w:p>
      <w:pPr>
        <w:pStyle w:val="Normal"/>
        <w:jc w:val="center"/>
        <w:rPr>
          <w:b/>
          <w:b/>
          <w:spacing w:val="-8"/>
          <w:sz w:val="44"/>
          <w:szCs w:val="44"/>
        </w:rPr>
      </w:pPr>
      <w:bookmarkStart w:id="1" w:name="numberNumber"/>
      <w:r>
        <w:rPr>
          <w:rFonts w:ascii="仿宋_GB2312" w:hAnsi="仿宋_GB2312" w:eastAsia="仿宋_GB2312"/>
          <w:sz w:val="32"/>
          <w:szCs w:val="32"/>
        </w:rPr>
        <w:t>沪应院学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总 则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为贯彻党的教育方针，展现当代大学生坚定理想、开拓创新、自强不息、奋发向上的时代风貌，充分发挥榜样的力量，发挥身边优秀大学生的导向作用，结合我校实际情况，特制定本办法。 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上海应用技术学院“校长奖”的评选范围：全日制在校学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3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“校长奖”评定</w:t>
      </w:r>
    </w:p>
    <w:p>
      <w:pPr>
        <w:pStyle w:val="Normal"/>
        <w:autoSpaceDE w:val="false"/>
        <w:snapToGrid w:val="false"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  “</w:t>
      </w:r>
      <w:r>
        <w:rPr>
          <w:rFonts w:ascii="仿宋_GB2312" w:hAnsi="仿宋_GB2312" w:cs="宋体;SimSun" w:eastAsia="仿宋_GB2312"/>
          <w:sz w:val="32"/>
          <w:szCs w:val="32"/>
        </w:rPr>
        <w:t>校长奖”每年评选名额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奖励金额为每人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；“校长提名奖”每年评选名额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奖励金额为每人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校长奖”获得者应满足的条件： </w:t>
      </w:r>
    </w:p>
    <w:p>
      <w:pPr>
        <w:pStyle w:val="Normal"/>
        <w:autoSpaceDE w:val="false"/>
        <w:snapToGrid w:val="false"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基本条件：申请获得“校长奖”的学生须遵守校纪校规，具备良好的思想道德品质、优秀的专业文化素质和健康向上的身心素质，并在入学以来第一次考试、考查、教学实践等课程中没有出现不及格现象。</w:t>
      </w:r>
    </w:p>
    <w:p>
      <w:pPr>
        <w:pStyle w:val="Normal"/>
        <w:autoSpaceDE w:val="false"/>
        <w:snapToGrid w:val="false"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“校长奖”获得者还应满足下列条件之一：</w:t>
      </w:r>
    </w:p>
    <w:p>
      <w:pPr>
        <w:pStyle w:val="Normal"/>
        <w:autoSpaceDE w:val="false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习刻苦、努力，学业成绩突出的典型；</w:t>
      </w:r>
    </w:p>
    <w:p>
      <w:pPr>
        <w:pStyle w:val="Normal"/>
        <w:autoSpaceDE w:val="false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克服困难，自强不息，全面发展的典型；</w:t>
      </w:r>
    </w:p>
    <w:p>
      <w:pPr>
        <w:pStyle w:val="Normal"/>
        <w:autoSpaceDE w:val="false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勇于拼搏，在文化、体育、艺术和学科竞赛等方面取得突出成绩，为校争光的典型；</w:t>
      </w:r>
    </w:p>
    <w:p>
      <w:pPr>
        <w:pStyle w:val="Normal"/>
        <w:autoSpaceDE w:val="false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热心公益事业，关心帮助他人，见义勇为，无私奉献的典型；</w:t>
      </w:r>
    </w:p>
    <w:p>
      <w:pPr>
        <w:pStyle w:val="Normal"/>
        <w:autoSpaceDE w:val="false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其他有突出贡献者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学校成立“校长奖”评审委员会，由校大学生评奖委员会成员、相关职能部门负责人、教授及学生代表组成的 “校长奖”评审委员会，组织开展工作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评选采用申报评选制。由本人或推荐人提交书面申报材料，申请人或被推荐人经所在学院审核、评选，由各学院择优推荐。申报人或推荐人必须如实填写申报材料。如经发现申报材料不实，有虚假内容或者故意夸大的情况，则立即取消该候选人的申请资格。 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校长奖”评审委员会组织开展初评工作，对各学院报送的候选人材料进行审核并投票确定“校长奖”入围人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。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入围人员由评审委员会组织在校园网公开宣传，进行第二轮投票。其中：全校师生网络投票（占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），评审委员会在听取候选人演讲、答辩和推荐人推荐后无记名投票（占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），最终确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候选人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评审委员会组织大型的现场投票活动，最终确定“校长奖”获得者和“提名奖”获得者。“校长奖”评审委员会也可同时直接提名并确定“校长奖”获得者。学校组织颁奖典礼进行颁奖。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坚持公平、公开、公正和择优评选的原则严格评审“校长奖”，坚持评选标准，若符合条件的申请者不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则获奖人数可少于当年评选名额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校长奖”获得者如在校期间因违纪行为受到纪律处分，将撤销其校长奖荣誉称号，收回获奖证书，并对有关人员进行批评和教育。 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并获得“校长奖”的学生可以同时申请并获得我校设立的其它奖学金之一和助学金。 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“校长奖”评审委员会办公室设在学生处。办公室负责制定每年度的具体评选操作方案，并在评选前公布。 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印发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应用技术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四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0:00Z</dcterms:created>
  <dc:creator>王乐全</dc:creator>
  <dc:description/>
  <cp:keywords/>
  <dc:language>en-US</dc:language>
  <cp:lastModifiedBy>王乐全</cp:lastModifiedBy>
  <dcterms:modified xsi:type="dcterms:W3CDTF">2011-04-25T05:52:00Z</dcterms:modified>
  <cp:revision>1</cp:revision>
  <dc:subject/>
  <dc:title>上海应用技术学院“校长奖”评定办法（学生）</dc:title>
</cp:coreProperties>
</file>