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暑假财务处工作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92"/>
        <w:ind w:left="0" w:right="0" w:hanging="0"/>
        <w:jc w:val="left"/>
        <w:rPr>
          <w:rFonts w:ascii="Arial" w:hAnsi="Arial" w:eastAsia="方正公文小标宋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公文小标宋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156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学校《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暑假安排的通知》，为了配合教师开展学科、科研、学术交流、专业建设等各项工作，财务处工作安排如下：</w:t>
      </w:r>
    </w:p>
    <w:p>
      <w:pPr>
        <w:pStyle w:val="Normal"/>
        <w:keepNext w:val="false"/>
        <w:keepLines w:val="false"/>
        <w:widowControl/>
        <w:pBdr/>
        <w:spacing w:lineRule="atLeast" w:line="480" w:before="156" w:after="0"/>
        <w:ind w:right="0" w:firstLine="602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暑假期间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）徐汇校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财务处每周一至周五都有安排值班，其中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周二、周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可以办理报销、转账等业务，其余时间可以接收报销单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奉贤校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财务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周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也可以办理报销业务。</w:t>
      </w:r>
      <w:bookmarkStart w:id="0" w:name="OLE_LINK1"/>
      <w:bookmarkStart w:id="1" w:name="OLE_LINK2"/>
      <w:bookmarkEnd w:id="0"/>
      <w:bookmarkEnd w:id="1"/>
    </w:p>
    <w:p>
      <w:pPr>
        <w:pStyle w:val="Normal"/>
        <w:keepNext w:val="false"/>
        <w:keepLines w:val="false"/>
        <w:widowControl/>
        <w:pBdr/>
        <w:spacing w:lineRule="atLeast" w:line="480" w:before="156" w:after="0"/>
        <w:ind w:left="808" w:right="0" w:hanging="428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税务发票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开票请通过“一网通办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-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网上开票、入账”填写申请，届时请关注“一网通办”上的流程信息，发票将通过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O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校内信”形式发送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2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奉贤校区值班时间：每周二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值班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873383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2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312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徐汇校区值班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4941179  64941172  64941181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312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奉贤校区值班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873392  60873383  60873390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因受财政授权支付限制，开具银行支票须在下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点钟前办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3:47Z</dcterms:created>
  <dc:creator>user</dc:creator>
  <dc:description/>
  <dc:language>en-US</dc:language>
  <cp:lastModifiedBy>假装有名字</cp:lastModifiedBy>
  <dcterms:modified xsi:type="dcterms:W3CDTF">2023-06-16T06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776225C0446D96B8913612BE6C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