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</w:rPr>
        <w:t>上海应用技术大学</w:t>
      </w:r>
      <w:r>
        <w:rPr>
          <w:rFonts w:eastAsia="方正公文小标宋" w:cs="方正公文小标宋" w:ascii="方正公文小标宋" w:hAnsi="方正公文小标宋"/>
          <w:b w:val="false"/>
          <w:bCs/>
          <w:sz w:val="32"/>
          <w:szCs w:val="32"/>
        </w:rPr>
        <w:t>2023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</w:rPr>
        <w:t>年暑期校门管控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切实保障暑期校园安全，根据《上海应用技术大学关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暑期及秋季学期开学安排的通知（上应办〔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）》文件精神，现将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奉贤校区、徐汇校区校门开放时间临时调整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零时起，奉贤校区、徐汇校区由指定校门进出，其他校门关闭（详见下表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36"/>
        <w:gridCol w:w="2102"/>
        <w:gridCol w:w="1407"/>
        <w:gridCol w:w="2144"/>
      </w:tblGrid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校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开放校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开放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通行功能</w:t>
            </w:r>
          </w:p>
        </w:tc>
      </w:tr>
      <w:tr>
        <w:trPr>
          <w:trHeight w:val="68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奉贤校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南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泉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动车、非机动车及行人</w:t>
            </w:r>
          </w:p>
        </w:tc>
      </w:tr>
      <w:tr>
        <w:trPr>
          <w:trHeight w:val="6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奉炮公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5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非机动车及行人</w:t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校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漕宝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动车、非机动车及行人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所有师生员工（含驻校社会服务单位人员）人脸识别或刷校园一卡通进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校外无关人员一律不准进校，确因工作需要进校，须经“校外人员进校通道”申请、校内业务对接人审批后，凭进校码进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如暑期有重大会议、比赛、培训、学术活动等，可联系安全保卫处根据学校相关要求和实际情况予以协调调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谢配合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长办公室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安全保卫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hanging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49:00Z</dcterms:created>
  <dc:creator>陈琦</dc:creator>
  <dc:description/>
  <dc:language>en-US</dc:language>
  <cp:lastModifiedBy>假装有名字</cp:lastModifiedBy>
  <dcterms:modified xsi:type="dcterms:W3CDTF">2023-06-12T06:3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63989B69C44D6BD7E5E9AB04877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